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女性行政書士による女性のための相談会」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山口会副会長　杉山久美子先生　講演会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>　</w:t>
      </w:r>
      <w:r>
        <w:rPr>
          <w:sz w:val="24"/>
          <w:szCs w:val="24"/>
        </w:rPr>
        <w:t>謹啓、盛夏の候、ますます御健勝のこととお慶び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さて、只今北海道行政書士会には</w:t>
      </w:r>
      <w:r>
        <w:rPr>
          <w:sz w:val="24"/>
          <w:szCs w:val="24"/>
        </w:rPr>
        <w:t>141</w:t>
      </w:r>
      <w:r>
        <w:rPr>
          <w:sz w:val="24"/>
          <w:szCs w:val="24"/>
        </w:rPr>
        <w:t>名の女性行政書士が登録されご活躍されております。年々行政書士を取巻く社会環境が厳しくなってきている中、希望を抱いて入会される女性行政書士は少なくありません。そのような現状から今年度北海道行政書士会は、「女性会員の会」を発会し、女性会員相互の親睦や、その関連事業として「女性行政書士による女性のための相談会」に取組みたいと考えてお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女性行政書士として、地域社会へ社会貢献、行政書士業務の広報等を一緒に取組み、相談業務のスキルアップを高める機会になると思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度、この「女性行政書士による女性のための相談会」の先駆者である山口県行政書士会副会長　杉山久美子様をお招きし、講演会を下記のとおり開催いた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時節柄、大変お忙しとは存じますが、多数ご参加をお願い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み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1-281-4138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会事務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までに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日　時：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　午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会　場：北海道行政書士会　２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札幌市中央区北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西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丁目）</w:t>
      </w:r>
    </w:p>
    <w:p>
      <w:pPr>
        <w:pStyle w:val="Normal"/>
        <w:rPr/>
      </w:pPr>
      <w:r>
        <w:rPr>
          <w:sz w:val="24"/>
          <w:szCs w:val="24"/>
        </w:rPr>
        <w:t>　　　　　講　師：山口県行政書士会副会長　杉山久美子様</w:t>
      </w:r>
    </w:p>
    <w:p>
      <w:pPr>
        <w:pStyle w:val="Normal"/>
        <w:rPr/>
      </w:pPr>
      <w:r>
        <w:rPr>
          <w:sz w:val="24"/>
          <w:szCs w:val="24"/>
        </w:rPr>
        <w:t>　　　　　　　　「女性行政書士による女性のための相談会」発足の経緯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謹白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～～参加申込み書～～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支部　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　　氏　　名　　　　　　　　　　　　　　　　　　　　　　　</w:t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　　電話番号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7:00Z</dcterms:created>
  <dc:creator>KeikoSakou</dc:creator>
  <dc:description/>
  <dc:language>en-US</dc:language>
  <cp:lastModifiedBy>KeikoSakou</cp:lastModifiedBy>
  <dcterms:modified xsi:type="dcterms:W3CDTF">2011-07-27T12:47:00Z</dcterms:modified>
  <cp:revision>2</cp:revision>
  <dc:subject/>
  <dc:title/>
</cp:coreProperties>
</file>