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令和３年（令和２年度）行政書士登録手続等説明会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込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7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お名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書士試験合格（　　　年合格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事務歴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市町村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当日、受付での「密」を避けるためこの申込書（チェックリストについては事前に必要事項をご記入の上）ご持参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更にご来場時に検温を実施します。（３７．５度以上の発熱が確認される方、また咳など症状がある方には入場をお控えいただきます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28905</wp:posOffset>
                </wp:positionV>
                <wp:extent cx="6134100" cy="179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pt;margin-top:10.15pt;width:482.95pt;height:14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【チェックリスト】</w:t>
      </w:r>
      <w:r>
        <w:rPr>
          <w:sz w:val="24"/>
        </w:rPr>
        <w:t>来場前に以下をご確認いただき、□に✓を入れ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週間以内に、</w:t>
      </w:r>
      <w:r>
        <w:rPr>
          <w:sz w:val="24"/>
        </w:rPr>
        <w:t>37.5</w:t>
      </w:r>
      <w:r>
        <w:rPr>
          <w:rFonts w:cs="ＭＳ 明朝;MS Mincho" w:ascii="ＭＳ 明朝;MS Mincho" w:hAnsi="ＭＳ 明朝;MS Mincho"/>
          <w:sz w:val="24"/>
        </w:rPr>
        <w:t>℃</w:t>
      </w:r>
      <w:r>
        <w:rPr>
          <w:sz w:val="24"/>
        </w:rPr>
        <w:t>以上の発熱、または咳・下痢・味覚障害・嗅覚障害等の症状はな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新型コロナウイルス感染者との濃厚接触者、または同居者ではな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身近に新型コロナウイルスの感染が疑われる者はい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１４日以内に海外から帰国していない、また帰国者との濃厚接触者でもない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5:00Z</dcterms:created>
  <dc:creator>北海道行政書士会</dc:creator>
  <dc:description/>
  <cp:keywords/>
  <dc:language>en-US</dc:language>
  <cp:lastModifiedBy>伊藤 敏彦</cp:lastModifiedBy>
  <cp:lastPrinted>2021-01-27T16:54:00Z</cp:lastPrinted>
  <dcterms:modified xsi:type="dcterms:W3CDTF">2021-02-08T01:41:00Z</dcterms:modified>
  <cp:revision>6</cp:revision>
  <dc:subject/>
  <dc:title/>
</cp:coreProperties>
</file>